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889250" cy="333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марта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83 «Об утверждении Порядка предоставления субсид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бюджета Пермского муниципального округа Пермского края организациям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финансовое обеспечение (возмещение) затрат (части затрат), связанных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осуществлением отдельных видов деятельности, в том числе содержание и приведение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нормативное состояние объектов коммунальной инфраструктуры (тепло-, водоснабжения населения, водоотведения)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62.9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28 марта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83 «Об утверждении Порядка предоставления субсид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з бюджета Пермского муниципального округа Пермского края организациям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на финансовое обеспечение (возмещение) затрат (части затрат), связанных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с осуществлением отдельных видов деятельности, в том числе содержание и приведение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нормативное состояние объектов коммунальной инфраструктуры (тепло-, водоснабжения населения, водоотведения)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265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bookmarkStart w:id="0" w:name="_Hlk140584013"/>
      <w:bookmarkEnd w:id="0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кодекса Российской Федерации, пунктом 4 части 1 статьи 16 Федерального закона от 06 октября 202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», пунктом 4 части 1 статьи 5, пунктом 6 части 2 статьи 30 </w:t>
      </w:r>
      <w:r>
        <w:rPr>
          <w:sz w:val="28"/>
          <w:szCs w:val="28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bookmarkStart w:id="1" w:name="_Hlk140584013"/>
      <w:bookmarkEnd w:id="1"/>
      <w:r>
        <w:rPr>
          <w:bCs/>
          <w:sz w:val="28"/>
          <w:szCs w:val="28"/>
        </w:rPr>
        <w:t xml:space="preserve">1.  Внести в </w:t>
      </w:r>
      <w:r>
        <w:rPr>
          <w:sz w:val="28"/>
          <w:szCs w:val="28"/>
        </w:rPr>
        <w:t>постановление администрации Пермского муниципального округа Пермского края от 28 марта 2023 г. № СЭД-2023-299-01-01-05.С-18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  нормативное состояние объектов коммунальной инфраструктуры (тепло-, водоснабжения населения, водоотведения)»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ункте 1.4 Порядка </w:t>
      </w:r>
      <w:r>
        <w:rPr>
          <w:sz w:val="28"/>
          <w:szCs w:val="20"/>
        </w:rPr>
        <w:t>предоставления субсидий из бюджета Пермского муниципального округа Пермского края организациям на  финансовое обеспечение (возмещение) затрат (части затрат), связанных с  осуществлением отдельных видов деятельности, в том числе содержание и    приведение в нормативное состояние объектов коммунальной инфраструктуры (тепло-, водоснабжения населения, водоотведения),</w:t>
      </w:r>
      <w:r>
        <w:rPr>
          <w:sz w:val="28"/>
          <w:szCs w:val="28"/>
        </w:rPr>
        <w:t xml:space="preserve"> слова «по развитию инфраструктуры» заменить словами «жилищно-коммунального хозяйства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риложение 2 к Порядку </w:t>
      </w:r>
      <w:r>
        <w:rPr>
          <w:sz w:val="28"/>
          <w:szCs w:val="20"/>
        </w:rPr>
        <w:t xml:space="preserve">предоставления субсидий из бюджета Пермского муниципального округа Пермского края организациям на  финансовое обеспечение (возмещение) затрат (части затрат), связанных с  осуществлением отдельных видов деятельности, в том числе содержание и    приведение в нормативное состояние объектов коммунальной инфраструктуры (тепло-, водоснабжения населения, водоотведения), </w:t>
      </w:r>
      <w:r>
        <w:rPr>
          <w:bCs/>
          <w:sz w:val="28"/>
          <w:szCs w:val="28"/>
        </w:rPr>
        <w:t>изложить в новой редакции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3.  </w:t>
      </w:r>
      <w:r>
        <w:rPr>
          <w:sz w:val="28"/>
          <w:szCs w:val="28"/>
        </w:rPr>
        <w:t xml:space="preserve">приложение 3 к Порядку </w:t>
      </w:r>
      <w:r>
        <w:rPr>
          <w:sz w:val="28"/>
          <w:szCs w:val="20"/>
        </w:rPr>
        <w:t xml:space="preserve">предоставления субсидий из бюджета Пермского муниципального округа Пермского края организациям на  финансовое обеспечение (возмещение) затрат (части затрат), связанных с  осуществлением отдельных видов деятельности, в том числе содержание и    приведение в нормативное состояние объектов коммунальной инфраструктуры (тепло-, водоснабжения населения, водоотведения), </w:t>
      </w:r>
      <w:r>
        <w:rPr>
          <w:bCs/>
          <w:sz w:val="28"/>
          <w:szCs w:val="28"/>
        </w:rPr>
        <w:t>изложить в новой редакции согласно приложению 2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риложение 4 к Порядку </w:t>
      </w:r>
      <w:r>
        <w:rPr>
          <w:sz w:val="28"/>
          <w:szCs w:val="20"/>
        </w:rPr>
        <w:t xml:space="preserve">предоставления субсидий из бюджета Пермского муниципального округа Пермского края организациям на  финансовое обеспечение (возмещение) затрат (части затрат), связанных с  осуществлением отдельных видов деятельности, в том числе содержание и    приведение в нормативное состояние объектов коммунальной инфраструктуры (тепло-, водоснабжения населения, водоотведения), </w:t>
      </w:r>
      <w:r>
        <w:rPr>
          <w:bCs/>
          <w:sz w:val="28"/>
          <w:szCs w:val="28"/>
        </w:rPr>
        <w:t>изложить в новой редакции согласно приложению 3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5.  в пункте 1.6 Положения о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</w:t>
      </w:r>
      <w:r>
        <w:rPr>
          <w:sz w:val="28"/>
          <w:szCs w:val="28"/>
        </w:rPr>
        <w:t>слова «по  развитию инфраструктуры» заменить словами «жилищно-коммунального хозяйства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6.  в пункте 3.16 Положения о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</w:t>
      </w:r>
      <w:r>
        <w:rPr>
          <w:sz w:val="28"/>
          <w:szCs w:val="28"/>
        </w:rPr>
        <w:t>слова «по  развитию инфраструктуры» заменить словами «жилищно-коммунального хозяйства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7. состав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  осуществлением отдельных видов деятельности, в том числе содержание и    приведение в нормативное состояние объектов коммунальной инфраструктуры (тепло-, водоснабжения населения, водоотведения),</w:t>
      </w:r>
      <w:r>
        <w:rPr>
          <w:bCs/>
          <w:sz w:val="28"/>
          <w:szCs w:val="28"/>
        </w:rPr>
        <w:t xml:space="preserve"> изложить в новой редакции согласно приложению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spacing w:before="0" w:after="0"/>
        <w:ind w:firstLine="567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1 </w:t>
      </w:r>
    </w:p>
    <w:p>
      <w:pPr>
        <w:pStyle w:val="Style21"/>
        <w:spacing w:before="0" w:after="0"/>
        <w:ind w:left="5670" w:hanging="0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5.2024 № 299-2024-01-05.С-355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«Приложение 2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тепло-, водоснабжения населения, водоотведения) 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hanging="0"/>
        <w:jc w:val="both"/>
        <w:rPr/>
      </w:pPr>
      <w:r>
        <w:rPr/>
        <w:t>ФОРМА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  <w:gridCol w:w="142"/>
      </w:tblGrid>
      <w:tr>
        <w:trPr/>
        <w:tc>
          <w:tcPr>
            <w:tcW w:w="459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right="-20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65" w:hanging="0"/>
              <w:jc w:val="both"/>
              <w:rPr/>
            </w:pPr>
            <w:r>
              <w:rPr/>
              <w:t>В управление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766" w:right="-203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Регистрационный № ________ от «___» __________ 20___ г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bookmarkStart w:id="2" w:name="P330"/>
            <w:bookmarkEnd w:id="2"/>
            <w:r>
              <w:rPr/>
              <w:t>ЗАЯВКА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 xml:space="preserve">на получение субсидии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Просим предоставить субсидию организациям на реализацию мероприятий, направленных на финансовое обеспечение,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.Полное наименование субъек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. Сокращенное наименование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3. ФИО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Паспортные данные: серия, номер, кем и когда выдан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4. ОГРН/ОКПО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5. Юридически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6. Почтовы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7. Фактическое местонахождение, где осуществляется деятельность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8. Телефон рабочий, телефон мобильный, факс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9. Электронная поч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0. Банковские реквизиты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1. ИНН/КПП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2. ФИО руководителя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3. Объем инвестиций в основной капитал за период с начала текущего года и до дня подачи заявки __________________________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4. Планируемые показатели результативности за текущий календарный год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3" w:name="P354"/>
            <w:bookmarkEnd w:id="3"/>
            <w:r>
              <w:rPr/>
              <w:t>14.1. Объем инвестиций в основной капитал 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5. Дата регистрации ИП/юридического лиц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6. Планируемый размер субсидии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4" w:name="P359"/>
            <w:bookmarkEnd w:id="4"/>
            <w:r>
              <w:rPr/>
              <w:t>17. Планируемые показатели результативности: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056"/>
        <w:gridCol w:w="1020"/>
        <w:gridCol w:w="996"/>
        <w:gridCol w:w="984"/>
        <w:gridCol w:w="2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 (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N +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8. Подтверждаю, что ______________________________________________________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для юридических лиц), об индивидуальном предпринимателе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участниками соглашений о разделе продук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1516"/>
        <w:gridCol w:w="794"/>
        <w:gridCol w:w="3358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_____________________________(ФИО)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Заявка проверена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должностное лицо,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ринявшее заявку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567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2 </w:t>
      </w:r>
    </w:p>
    <w:p>
      <w:pPr>
        <w:pStyle w:val="Style21"/>
        <w:spacing w:before="0" w:after="0"/>
        <w:ind w:left="5670" w:hanging="0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5.2024 № 299-2024-01-05.С-355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«Приложение 3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1209"/>
        <w:gridCol w:w="1612"/>
        <w:gridCol w:w="2641"/>
        <w:gridCol w:w="283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В управление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ператор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507"/>
            <w:bookmarkEnd w:id="5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 Организац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1 статьи 9 Федерального закона от 27 июля 2006 г. № 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номер сотового телефона, адрес электронной почты,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постановлением администрации Пермского муниципального округа Пермского края от ___________________ № ____________________(далее – Порядо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жилищно-коммунального хозяйства администрации Пермского муниципального округа Пермского края субсидии Получателю субсид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звестно, что в случае отзыва настоящего согласия Организация, которую я представляю, не будет являться Получателем субсидии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567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3 </w:t>
      </w:r>
    </w:p>
    <w:p>
      <w:pPr>
        <w:pStyle w:val="Style21"/>
        <w:spacing w:before="0" w:after="0"/>
        <w:ind w:left="5670" w:hanging="0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5.2024 № 299-2024-01-05.С-355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«Приложение 4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047"/>
        <w:gridCol w:w="226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4820" w:hanging="0"/>
              <w:rPr>
                <w:sz w:val="28"/>
                <w:szCs w:val="28"/>
              </w:rPr>
            </w:pPr>
            <w:bookmarkStart w:id="6" w:name="P548"/>
            <w:bookmarkEnd w:id="6"/>
            <w:r>
              <w:rPr>
                <w:sz w:val="28"/>
                <w:szCs w:val="28"/>
              </w:rPr>
              <w:t>ФОРМА</w:t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20"/>
              <w:gridCol w:w="362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управление жилищно-коммунального хозяй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Пермского муниципального округа Перм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роверок соблюдения Организацией порядка и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ет согласие на осуществление проверки управлением жилищно-коммунального хозяйства администрации Пермского муниципального округа Пермского края в отношении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, установленных Порядком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ым постановлением администрации Пермского муниципального округа Пермского края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 в соответствии со статьями 268.1 и 269.2 Бюджетного кодекса Российской Федерации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(Ф.И.О. руковод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»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1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4 </w:t>
      </w:r>
    </w:p>
    <w:p>
      <w:pPr>
        <w:pStyle w:val="Style21"/>
        <w:spacing w:before="0" w:after="0"/>
        <w:ind w:left="5670" w:hanging="0"/>
        <w:rPr/>
      </w:pPr>
      <w:r>
        <w:rPr>
          <w:b w:val="false"/>
          <w:bCs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5.2024 № 299-2024-01-05.С-35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7" w:name="P704"/>
      <w:bookmarkEnd w:id="7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осуществлением отдельных видов деятельности, в том числе содержание и привед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 объектов коммунальной инфраструктуры (тепло-, водоснабжения населения, водоотвед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"/>
        <w:gridCol w:w="6237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, начальник отдела управления жилищным фондом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2:00Z</dcterms:created>
  <dc:creator>EMarkin</dc:creator>
  <dc:description/>
  <dc:language>en-US</dc:language>
  <cp:lastModifiedBy>adm15-01</cp:lastModifiedBy>
  <cp:lastPrinted>2024-05-03T08:44:00Z</cp:lastPrinted>
  <dcterms:modified xsi:type="dcterms:W3CDTF">2024-05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